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諏訪流放鷹術保存会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vanish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vanish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寄付金　申請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　込　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西暦　　　　　　　年　　　　　月　　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法人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または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個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firstLine="50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印</w:t>
            </w:r>
          </w:p>
          <w:p>
            <w:pPr>
              <w:pStyle w:val="Normal"/>
              <w:ind w:firstLine="50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）　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）　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寄付金　申請内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下記にチェックを入れて下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諏訪流放鷹術の保存活動、諏訪流鷹匠育成の為に寄付を行います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ご寄付金額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　　　　　　　　　　　　　　　　円</w:t>
            </w:r>
          </w:p>
          <w:p>
            <w:pPr>
              <w:pStyle w:val="Normal"/>
              <w:ind w:right="880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ご寄付の方法にチェックを入れてください。</w:t>
            </w:r>
          </w:p>
          <w:p>
            <w:pPr>
              <w:pStyle w:val="Normal"/>
              <w:ind w:right="880" w:hanging="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お振込み　　　　　　　□現金書留め</w:t>
            </w:r>
          </w:p>
          <w:p>
            <w:pPr>
              <w:pStyle w:val="Normal"/>
              <w:ind w:right="880" w:hanging="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26060</wp:posOffset>
                      </wp:positionV>
                      <wp:extent cx="2149475" cy="798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18"/>
                                      <w:szCs w:val="18"/>
                                    </w:rPr>
                                    <w:t>＜諏訪流放鷹術保存会　振込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ゆうちょ銀行　〇一八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普通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9617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スワリュウホウヨウジュツホゾンカ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25pt;height:62.85pt;mso-wrap-distance-left:9.05pt;mso-wrap-distance-right:9.05pt;mso-wrap-distance-top:0pt;mso-wrap-distance-bottom:0pt;margin-top:17.8pt;mso-position-vertical-relative:text;margin-left:1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8"/>
                                <w:szCs w:val="18"/>
                              </w:rPr>
                              <w:t>＜諏訪流放鷹術保存会　振込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ゆうちょ銀行　〇一八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普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961714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スワリュウホウヨウジュツホゾンカ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07010</wp:posOffset>
                      </wp:positionV>
                      <wp:extent cx="2149475" cy="798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18"/>
                                      <w:szCs w:val="18"/>
                                    </w:rPr>
                                    <w:t>＜諏訪流放鷹術保存会　現金書留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198-0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東京都青梅市御岳郵便局私書箱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諏訪流放鷹術保存会事務局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25pt;height:62.85pt;mso-wrap-distance-left:9.05pt;mso-wrap-distance-right:9.05pt;mso-wrap-distance-top:0pt;mso-wrap-distance-bottom:0pt;margin-top:16.3pt;mso-position-vertical-relative:text;margin-left:22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8"/>
                                <w:szCs w:val="18"/>
                              </w:rPr>
                              <w:t>＜諏訪流放鷹術保存会　現金書留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198-019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東京都青梅市御岳郵便局私書箱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諏訪流放鷹術保存会事務局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お振込み確認後に領収書をお送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0:00Z</dcterms:created>
  <dc:creator>N-Otsuka</dc:creator>
  <dc:description/>
  <cp:keywords/>
  <dc:language>en-US</dc:language>
  <cp:lastModifiedBy>motsuka</cp:lastModifiedBy>
  <cp:lastPrinted>2009-01-19T23:13:00Z</cp:lastPrinted>
  <dcterms:modified xsi:type="dcterms:W3CDTF">2021-06-04T05:37:00Z</dcterms:modified>
  <cp:revision>6</cp:revision>
  <dc:subject/>
  <dc:title>諏訪流放鷹術保存会</dc:title>
</cp:coreProperties>
</file>