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bCs/>
          <w:sz w:val="36"/>
          <w:szCs w:val="36"/>
        </w:rPr>
        <w:t>諏訪流放鷹術保存会</w:t>
      </w:r>
      <w:r>
        <w:rPr>
          <w:rFonts w:ascii="BIZ UDPゴシック" w:hAnsi="BIZ UDPゴシック" w:cs="BIZ UDPゴシック" w:eastAsia="BIZ UDPゴシック"/>
          <w:sz w:val="36"/>
          <w:szCs w:val="36"/>
        </w:rPr>
        <w:t>　　　　　　　　　　　　　　　　　　　　　　　　　　　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賛助会員　入会申込書　兼　年会費申請書</w:t>
      </w:r>
    </w:p>
    <w:p>
      <w:pPr>
        <w:pStyle w:val="Normal"/>
        <w:rPr>
          <w:rFonts w:ascii="BIZ UDPゴシック" w:hAnsi="BIZ UDPゴシック" w:eastAsia="BIZ UDPゴシック" w:cs="BIZ UDPゴシック"/>
          <w:vanish/>
          <w:sz w:val="24"/>
        </w:rPr>
      </w:pPr>
      <w:r>
        <w:rPr>
          <w:rFonts w:eastAsia="BIZ UDPゴシック" w:cs="BIZ UDPゴシック" w:ascii="BIZ UDPゴシック" w:hAnsi="BIZ UDPゴシック"/>
          <w:vanish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49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賛助会員（法人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）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　入会申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申　込　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西暦　　　　　　　年　　　　　月　　　　　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法人名フリガ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法人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ind w:firstLine="50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     印</w:t>
            </w:r>
          </w:p>
          <w:p>
            <w:pPr>
              <w:pStyle w:val="Normal"/>
              <w:ind w:firstLine="50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フリガ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　　　）　　　　　　　　　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　　　）　　　　　　　　　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担当者フリガ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担当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メール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8"/>
              </w:rPr>
              <w:t>賛助会員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  <w:szCs w:val="2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8"/>
              </w:rPr>
              <w:t>法人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  <w:szCs w:val="28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8"/>
              </w:rPr>
              <w:t>　年会費申請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下記にチェックを入れて下さい。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入会申請後３ヵ月以内に年会費を振込み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8165</wp:posOffset>
                      </wp:positionH>
                      <wp:positionV relativeFrom="paragraph">
                        <wp:posOffset>64135</wp:posOffset>
                      </wp:positionV>
                      <wp:extent cx="2137410" cy="807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7410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＜振込先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ゆうちょ銀行　〇一八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　普通　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18"/>
                                    </w:rPr>
                                    <w:t>9617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　スワリュウホウヨウジュツホゾンカ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3pt;height:63.55pt;mso-wrap-distance-left:9.05pt;mso-wrap-distance-right:9.05pt;mso-wrap-distance-top:0pt;mso-wrap-distance-bottom:0pt;margin-top:5.05pt;mso-position-vertical-relative:text;margin-left:24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＜振込先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ゆうちょ銀行　〇一八支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　普通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  <w:t>961714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　スワリュウホウヨウジュツホゾンカ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何口か記入をお願い致します。</w:t>
            </w:r>
          </w:p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（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       ）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口　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口 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5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万円</w:t>
            </w:r>
          </w:p>
          <w:p>
            <w:pPr>
              <w:pStyle w:val="Normal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</w:rPr>
              <w:t>合計　　　　　　　　　　　　　　円</w:t>
            </w:r>
          </w:p>
        </w:tc>
      </w:tr>
    </w:tbl>
    <w:p>
      <w:pPr>
        <w:pStyle w:val="Normal"/>
        <w:rPr/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お振込み確認後に領収書をお送り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07:00Z</dcterms:created>
  <dc:creator>N-Otsuka</dc:creator>
  <dc:description/>
  <cp:keywords/>
  <dc:language>en-US</dc:language>
  <cp:lastModifiedBy>motsuka</cp:lastModifiedBy>
  <cp:lastPrinted>2009-01-19T23:13:00Z</cp:lastPrinted>
  <dcterms:modified xsi:type="dcterms:W3CDTF">2021-06-04T03:34:00Z</dcterms:modified>
  <cp:revision>5</cp:revision>
  <dc:subject/>
  <dc:title>諏訪流放鷹術保存会</dc:title>
</cp:coreProperties>
</file>